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529" w:leader="none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529" w:leader="none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529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529" w:leader="none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529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529" w:leader="none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529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529" w:leader="none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529" w:right="-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tabs>
          <w:tab w:val="clear" w:pos="709"/>
          <w:tab w:val="left" w:pos="5529" w:leader="none"/>
          <w:tab w:val="left" w:pos="8931" w:leader="none"/>
        </w:tabs>
        <w:ind w:left="5529" w:right="-1" w:hanging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right="709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2    № 613-П</w:t>
      </w:r>
    </w:p>
    <w:p>
      <w:pPr>
        <w:pStyle w:val="ConsPlusTitle"/>
        <w:widowControl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ной адресной программ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еселение граждан, проживающих на территор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й области, из аварийного жилищного фонда, </w:t>
      </w:r>
    </w:p>
    <w:p>
      <w:pPr>
        <w:pStyle w:val="ConsPlusNormal"/>
        <w:widowControl/>
        <w:spacing w:before="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ного таковым до 1 января 2017 года»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ы «Объемы и источники финансирования Программы» </w:t>
        <w:br/>
        <w:t>и «Ожидаемые результаты реализации Программы» паспорта Программы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618"/>
      </w:tblGrid>
      <w:tr>
        <w:trPr>
          <w:trHeight w:val="28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– 7 571 355,09617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Фонда содействия реформированию жилищно-коммунального хозяйств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4 075,7533 тыс. рублей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 404 078,46822 тыс. рублей;</w:t>
            </w:r>
          </w:p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343 200,87465 тыс. рублей (привлекаются по соглашению)</w:t>
            </w:r>
          </w:p>
        </w:tc>
      </w:tr>
      <w:tr>
        <w:trPr>
          <w:trHeight w:val="69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ереселенных из аварийного жилищного фонда, признанного непригодным</w:t>
              <w:br/>
              <w:t>для проживания, составит 7 156 человек;</w:t>
            </w:r>
          </w:p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жилых помещений в многоквартирных домах, признанных до 01.01.2017 в установленном порядке аварийными и подлежащими сносу </w:t>
              <w:br/>
              <w:t>или реконструкции в связи с физическим</w:t>
              <w:br/>
              <w:t>износом, жители которых переселены в рамках выполнения мероприятий Программы, составит 119 280,35 кв. метра;</w:t>
            </w:r>
          </w:p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объектов коммунальной инфраструктуры составит 1 единицу»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бзац одиннадцатый раздела 1 «Характеристика проблемы, </w:t>
        <w:br/>
        <w:t xml:space="preserve">на решение которой направлена Программа» изложить в следующей редакции: 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 данным муниципальных образований Кировской области, площадь аварийного жилищного фонда Кировской области на 01.01.2019 составляла 119 280,35 кв. метра». 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6 «Обоснование ресурсного обеспечения Программы»: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пункты 6.4.1 и 6.4.2 пункта 6.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6.4.1. Общий объем финансирования – 7 571 355,09617 тыс. рублей, </w:t>
        <w:br/>
        <w:t>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ства Фонда, предусмотренные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7 № 185-ФЗ, – 5 824 075,7533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областного бюджета – 1 404 078,46822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местных бюджетов (привлекаются по соглашению) – 343 200,87465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4.2. Объем финансирования заявок 2019 – 2022 годов определен следующим образ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2.1. Объем финансирования заявок 2019, 2020 годов определен как сумма произведения площади аварийного жилищного фонда на территории Кировской области и стоимости 1 кв. метра жилого помещения на дату подачи соответствующей заявки в Фонд и суммы дополнительных средств областного и местных бюджет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4.2.2. Объем финансирования заявки 2021 года определен </w:t>
        <w:br/>
        <w:t>как сумм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изведения площади аварийного жилищного фонда </w:t>
        <w:br/>
        <w:t xml:space="preserve">на территории Кировской области и стоимости 1 кв. метра жилого помещения на дату подачи заявки в Фонд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 Фонда, запрошенных и предоставленных в 2022 году на реализацию этапа 2021 года в качестве дополнительной финансовой поддержки, в том числе для компенсации затрат, связанных с увеличением расходов на переселение граждан из аварийного жилищного фонда, а также для целей использования неизрасходованных средств Фонда, ранее предоставленных на реализацию этапов 2019 – 2022 год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 долевого финансирования областного бюджета и местных бюдже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средств областного и местных бюдже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4.2.3. Объем финансирования заявки 2022 года определен </w:t>
        <w:br/>
        <w:t>как сумм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лимита средств Фонда для Кировской области на мероприятия</w:t>
        <w:br/>
        <w:t xml:space="preserve">по переселению граждан из аварийного жилищного фонда (далее – лимит средств Фонда) на дату подачи заявки 2022 года в Фонд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 Фонда, запрошенных и предоставленных в 2022 году на реализацию этапа 2022 года в качестве дополнительной финансовой поддержки, в том числе для компенсации затрат, связанных с увеличением расходов на переселение граждан из аварийного жилищного фонда, а также для целей использования неизрасходованных средств Фонда, ранее предоставленных на реализацию этапов 2019 – 2022 год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 долевого финансирования областного бюджета и местных бюдже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средств областного и местных бюджет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Подпункты 6.5.2 и 6.5.3 пункта 6.5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6.5.2. Объем финансирования заявки муниципального образования Кировской области в рамках долевого финансирования (V</w:t>
      </w:r>
      <w:r>
        <w:rPr>
          <w:sz w:val="28"/>
          <w:szCs w:val="28"/>
          <w:vertAlign w:val="subscript"/>
        </w:rPr>
        <w:t>iЗ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iЗ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>iфобщ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iообщ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iмообщ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vertAlign w:val="subscript"/>
        </w:rPr>
        <w:t>МОi</w:t>
      </w:r>
      <w:r>
        <w:rPr>
          <w:sz w:val="28"/>
          <w:szCs w:val="28"/>
        </w:rPr>
        <w:t xml:space="preserve"> x С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iфобщ</w:t>
      </w:r>
      <w:r>
        <w:rPr>
          <w:sz w:val="28"/>
          <w:szCs w:val="28"/>
        </w:rPr>
        <w:t xml:space="preserve"> – общий размер субсидии i-му муниципальному образованию Кировской области за счет средств Фонда, который определяется </w:t>
        <w:br/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дпунктом 6.5.3</w:t>
        </w:r>
      </w:hyperlink>
      <w:r>
        <w:rPr>
          <w:sz w:val="28"/>
          <w:szCs w:val="28"/>
        </w:rPr>
        <w:t xml:space="preserve"> настоящей Программы,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iообщ</w:t>
      </w:r>
      <w:r>
        <w:rPr>
          <w:sz w:val="28"/>
          <w:szCs w:val="28"/>
        </w:rPr>
        <w:t xml:space="preserve"> – общий размер субсидии i-му муниципальному образованию Кировской области за счет средств областного бюджета, который определяется в соответствии с </w:t>
      </w:r>
      <w:hyperlink r:id="rId4">
        <w:r>
          <w:rPr>
            <w:rStyle w:val="InternetLink"/>
            <w:sz w:val="28"/>
            <w:szCs w:val="28"/>
          </w:rPr>
          <w:t>подпунктом 6.5.3</w:t>
        </w:r>
      </w:hyperlink>
      <w:r>
        <w:rPr>
          <w:sz w:val="28"/>
          <w:szCs w:val="28"/>
        </w:rPr>
        <w:t xml:space="preserve"> настоящей Программы, </w:t>
        <w:br/>
        <w:t>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iмообщ</w:t>
      </w:r>
      <w:r>
        <w:rPr>
          <w:sz w:val="28"/>
          <w:szCs w:val="28"/>
        </w:rPr>
        <w:t xml:space="preserve"> – общий объем софинансирования мероприятий Программы </w:t>
        <w:br/>
        <w:t xml:space="preserve">из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муниципального образования Кировской области, который определяется в соответствии с </w:t>
      </w:r>
      <w:hyperlink r:id="rId5">
        <w:r>
          <w:rPr>
            <w:rStyle w:val="InternetLink"/>
            <w:sz w:val="28"/>
            <w:szCs w:val="28"/>
          </w:rPr>
          <w:t>подпунктом 6.5.3</w:t>
        </w:r>
      </w:hyperlink>
      <w:r>
        <w:rPr>
          <w:sz w:val="28"/>
          <w:szCs w:val="28"/>
        </w:rPr>
        <w:t xml:space="preserve"> настоящей Программы, </w:t>
        <w:br/>
        <w:t>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МОi</w:t>
      </w:r>
      <w:r>
        <w:rPr>
          <w:sz w:val="28"/>
          <w:szCs w:val="28"/>
        </w:rPr>
        <w:t xml:space="preserve"> – площадь расселяемых жилых помещений в аварийных многоквартирных домах на территории i-го муниципального образования Кировской области, включенных в сведения, кв. мет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стоимость 1 кв. метра жилого помещения на дату подачи заявки </w:t>
        <w:br/>
        <w:t xml:space="preserve">в Фонд (по заявкам 2019 – 2021 годов) или расчетная стоимость 1 кв. метра общей площади жилого помещения в размере 36 974,3 рубля на дату подачи заявки 2022 года в Фонд или в размере, не превышающем стоимости 1 кв. метра жилого помещения на последний квартал, предшествующий заключению муниципального контракта (в случае расходования средств Фонда и областного бюджета, перераспределенных в соответствии с Порядком использования неизрасходованных денежных средств, а также средств Фонда и областного бюджета, указанных </w:t>
        <w:br/>
        <w:t>в подпункте 6.5.3.2 настоящей Программы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заявки муниципального образования Кировской области в рамках долевого финансирования может измениться в зависимости от выбранных способов переселения граждан из аварийного жилищного фонда. Планируемые стоимость 1 кв. метра общей площади жилого помещения, размер возмещения за изымаемое жилое помещение, выплачиваемого в соответствии со </w:t>
      </w:r>
      <w:hyperlink r:id="rId6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Жилищного кодекса Российской Федерации, в расчете на 1 кв. метр общей площади изымаемого жилого помещения могут быть установлены муниципальными образованиями Кировской области на основании проведенного мониторинга (оценки доступности жилья).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3. Общий размер субсидии i-му муниципальному образованию Кировской области за счет средств Фонда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фобщ</w:t>
      </w:r>
      <w:r>
        <w:rPr>
          <w:rFonts w:cs="Times New Roman" w:ascii="Times New Roman" w:hAnsi="Times New Roman"/>
          <w:sz w:val="28"/>
          <w:szCs w:val="28"/>
        </w:rPr>
        <w:t>) и общий размер субсидии</w:t>
        <w:br/>
        <w:t>i-му муниципальному образованию Кировской области за счет средств областного бюджета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общ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ам:</w:t>
      </w:r>
    </w:p>
    <w:p>
      <w:pPr>
        <w:pStyle w:val="Normal"/>
        <w:autoSpaceDE w:val="false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iфобщ </w:t>
      </w:r>
      <w:r>
        <w:rPr>
          <w:sz w:val="28"/>
          <w:szCs w:val="28"/>
        </w:rPr>
        <w:t>= С</w:t>
      </w:r>
      <w:r>
        <w:rPr>
          <w:sz w:val="28"/>
          <w:szCs w:val="28"/>
          <w:vertAlign w:val="subscript"/>
        </w:rPr>
        <w:t xml:space="preserve">iф </w:t>
      </w:r>
      <w:r>
        <w:rPr>
          <w:sz w:val="28"/>
          <w:szCs w:val="28"/>
        </w:rPr>
        <w:t>+ С</w:t>
      </w:r>
      <w:r>
        <w:rPr>
          <w:sz w:val="28"/>
          <w:szCs w:val="28"/>
          <w:vertAlign w:val="subscript"/>
        </w:rPr>
        <w:t xml:space="preserve">iфдоп 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exact" w:line="46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360" w:before="0" w:after="240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iообщ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 xml:space="preserve">iо </w:t>
      </w:r>
      <w:r>
        <w:rPr>
          <w:sz w:val="28"/>
          <w:szCs w:val="28"/>
        </w:rPr>
        <w:t>+ С</w:t>
      </w:r>
      <w:r>
        <w:rPr>
          <w:sz w:val="28"/>
          <w:szCs w:val="28"/>
          <w:vertAlign w:val="subscript"/>
        </w:rPr>
        <w:t>iодоп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iф</w:t>
      </w:r>
      <w:r>
        <w:rPr>
          <w:sz w:val="28"/>
          <w:szCs w:val="28"/>
        </w:rPr>
        <w:t xml:space="preserve"> – размер субсидии i-му муниципальному образованию Кировской области за счет средств Фонда, определенных исходя из лимита средств Фонда, который определяется в соответствии с </w:t>
      </w:r>
      <w:hyperlink r:id="rId7">
        <w:r>
          <w:rPr>
            <w:rStyle w:val="InternetLink"/>
            <w:sz w:val="28"/>
            <w:szCs w:val="28"/>
          </w:rPr>
          <w:t>подпунктом 6.5.3</w:t>
        </w:r>
      </w:hyperlink>
      <w:r>
        <w:rPr>
          <w:sz w:val="28"/>
          <w:szCs w:val="28"/>
        </w:rPr>
        <w:t>.1 настоящей Программы,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iо </w:t>
      </w:r>
      <w:r>
        <w:rPr>
          <w:sz w:val="28"/>
          <w:szCs w:val="28"/>
        </w:rPr>
        <w:t xml:space="preserve">– размер субсидии i-му муниципальному образованию Кировской области за счет средств областного бюджета, который определяется </w:t>
        <w:br/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подпунктом 6.5.3</w:t>
        </w:r>
      </w:hyperlink>
      <w:r>
        <w:rPr>
          <w:sz w:val="28"/>
          <w:szCs w:val="28"/>
        </w:rPr>
        <w:t>.1 настоящей Программы,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iфдоп </w:t>
      </w:r>
      <w:r>
        <w:rPr>
          <w:sz w:val="28"/>
          <w:szCs w:val="28"/>
        </w:rPr>
        <w:t xml:space="preserve">– размер субсидии i-му муниципальному образованию Кировской области за счет средств Фонда, запрошенных и предоставленных в 2022 году на реализацию этапа 2021 года и (или) этапа 2022 года в качестве дополнительной финансовой поддержки, который определяется в соответствии  с </w:t>
      </w:r>
      <w:hyperlink r:id="rId9">
        <w:r>
          <w:rPr>
            <w:rStyle w:val="InternetLink"/>
            <w:sz w:val="28"/>
            <w:szCs w:val="28"/>
          </w:rPr>
          <w:t>подпунктом 6.5.3</w:t>
        </w:r>
      </w:hyperlink>
      <w:r>
        <w:rPr>
          <w:sz w:val="28"/>
          <w:szCs w:val="28"/>
        </w:rPr>
        <w:t>.2 настоящей Программы, тыс. рублей;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iодоп </w:t>
      </w:r>
      <w:r>
        <w:rPr>
          <w:sz w:val="28"/>
          <w:szCs w:val="28"/>
        </w:rPr>
        <w:t xml:space="preserve">– размер субсидии i-му муниципальному образованию Кировской области за счет средств областного бюджета в рамках обязательного софинансирования мероприятий Программы, реализуемых с привлечением средств Фонда, предоставленных в 2022 году в качестве дополнительной финансовой поддержки, который определяется в соответствии </w:t>
        <w:br/>
        <w:t>с подпунктом 6.5.3.2 настоящей Программы,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ий объем софинансирования мероприятий Программы из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униципального образования Кировской области (С</w:t>
      </w:r>
      <w:r>
        <w:rPr>
          <w:sz w:val="28"/>
          <w:szCs w:val="28"/>
          <w:vertAlign w:val="subscript"/>
        </w:rPr>
        <w:t>iмообщ</w:t>
      </w:r>
      <w:r>
        <w:rPr>
          <w:sz w:val="28"/>
          <w:szCs w:val="28"/>
        </w:rPr>
        <w:t xml:space="preserve">) определяется </w:t>
        <w:br/>
        <w:t>по формуле: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iмообщ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>iмо+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iмодоп</w:t>
      </w:r>
      <w:r>
        <w:rPr>
          <w:sz w:val="28"/>
          <w:szCs w:val="28"/>
        </w:rPr>
        <w:t>, где:</w:t>
      </w:r>
    </w:p>
    <w:p>
      <w:pPr>
        <w:pStyle w:val="Normal"/>
        <w:tabs>
          <w:tab w:val="left" w:pos="709" w:leader="none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iмо</w:t>
      </w:r>
      <w:r>
        <w:rPr>
          <w:sz w:val="28"/>
          <w:szCs w:val="28"/>
        </w:rPr>
        <w:t xml:space="preserve"> – объем софинансирования мероприятий Программы из бюджета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муниципального образования Кировской области, который определяется </w:t>
        <w:br/>
        <w:t xml:space="preserve">в соответствии с </w:t>
      </w:r>
      <w:hyperlink r:id="rId10">
        <w:r>
          <w:rPr>
            <w:rStyle w:val="InternetLink"/>
            <w:sz w:val="28"/>
            <w:szCs w:val="28"/>
          </w:rPr>
          <w:t>подпунктом 6.5.3</w:t>
        </w:r>
      </w:hyperlink>
      <w:r>
        <w:rPr>
          <w:sz w:val="28"/>
          <w:szCs w:val="28"/>
        </w:rPr>
        <w:t>.1 настоящей Программы, тыс. рублей;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iмодоп </w:t>
      </w:r>
      <w:r>
        <w:rPr>
          <w:sz w:val="28"/>
          <w:szCs w:val="28"/>
        </w:rPr>
        <w:t xml:space="preserve">– объем софинансирования мероприятий Программы из бюджета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муниципального образования Кировской области в рамках обязательного софинансирования мероприятий Программы, реализуемых с привлечением средств Фонда, предоставленных в 2022 году в качестве дополнительной финансовой поддержки, который определяется в соответствии </w:t>
        <w:br/>
        <w:t>с подпунктом 6.5.3.2 настоящей Программы,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5.3.1. Размер субсидии i-му муниципальному образованию Кировской области за счет средств Фонда, определенных исходя из лимита средств Фонда (С</w:t>
      </w:r>
      <w:r>
        <w:rPr>
          <w:sz w:val="28"/>
          <w:szCs w:val="28"/>
          <w:vertAlign w:val="subscript"/>
        </w:rPr>
        <w:t>iф</w:t>
      </w:r>
      <w:r>
        <w:rPr>
          <w:sz w:val="28"/>
          <w:szCs w:val="28"/>
        </w:rPr>
        <w:t>), и размер субсидии i-му муниципальному образованию Кировской области за счет средств областного бюджета (С</w:t>
      </w:r>
      <w:r>
        <w:rPr>
          <w:sz w:val="28"/>
          <w:szCs w:val="28"/>
          <w:vertAlign w:val="subscript"/>
        </w:rPr>
        <w:t>iо</w:t>
      </w:r>
      <w:r>
        <w:rPr>
          <w:sz w:val="28"/>
          <w:szCs w:val="28"/>
        </w:rPr>
        <w:t>) определяются</w:t>
        <w:br/>
        <w:t>по формулам:</w:t>
      </w:r>
    </w:p>
    <w:p>
      <w:pPr>
        <w:pStyle w:val="Normal"/>
        <w:autoSpaceDE w:val="false"/>
        <w:spacing w:lineRule="exact" w:line="46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spacing w:lineRule="exact" w:line="46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6260" cy="628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627840"/>
                          <a:chOff x="0" y="0"/>
                          <a:chExt cx="1826280" cy="62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628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3360" y="286920"/>
                            <a:ext cx="39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6560" y="148680"/>
                            <a:ext cx="5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2628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82440"/>
                            <a:ext cx="103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149400"/>
                            <a:ext cx="546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ими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4940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341640"/>
                            <a:ext cx="264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146160"/>
                            <a:ext cx="19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О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149400"/>
                            <a:ext cx="163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123840"/>
                            <a:ext cx="187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123840"/>
                            <a:ext cx="1702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8pt;height:49.45pt" coordorigin="0,0" coordsize="2876,989">
                <v:rect id="shape_0" stroked="f" o:allowincell="f" style="position:absolute;left:0;top:0;width:2875;height:9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84,452" to="2705,4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9;top:234;width:8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1;top:414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130;width:16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235;width:86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ими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235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0;top:538;width:415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2;top:230;width:30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О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235;width:256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95;width:295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;top:195;width:267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240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iо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vertAlign w:val="subscript"/>
        </w:rPr>
        <w:t>МОi</w:t>
      </w:r>
      <w:r>
        <w:rPr>
          <w:sz w:val="28"/>
          <w:szCs w:val="28"/>
        </w:rPr>
        <w:t xml:space="preserve"> x С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x У</w:t>
      </w:r>
      <w:r>
        <w:rPr>
          <w:sz w:val="28"/>
          <w:szCs w:val="28"/>
          <w:vertAlign w:val="subscript"/>
        </w:rPr>
        <w:t>iо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имит – объем средств Фонда, определенный исходя из лимита средств Фонда для Кировской области на мероприятия по переселению граждан </w:t>
        <w:br/>
        <w:t>из аварийного жилищного фонда и площади аварийных жилых помещений, из которых переселены граждане с привлечением средств Фонда,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МОi</w:t>
      </w:r>
      <w:r>
        <w:rPr>
          <w:sz w:val="28"/>
          <w:szCs w:val="28"/>
        </w:rPr>
        <w:t xml:space="preserve"> – площадь расселяемых жилых помещений в аварийных многоквартирных домах на территории i-го муниципального образования Кировской области, включенных в сведения, кв. метр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общая площадь аварийного жилищного фонда на территории Кировской области, включенного в сведения, кв. метр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стоимость 1 кв. метра жилого помещения на дату подачи заявки </w:t>
        <w:br/>
        <w:t xml:space="preserve">в Фонд (по заявкам 2019 – 2021 годов) или расчетная стоимость 1 кв. метра общей площади жилого помещения в размере 36 974,3 рубля на дату </w:t>
        <w:br/>
        <w:t xml:space="preserve">подачи заявки 2022 года в Фонд или в размере, не превышающем </w:t>
        <w:br/>
        <w:t xml:space="preserve">стоимости 1 кв. метра жилого помещения на последний квартал, предшествующий заключению муниципального контракта (в случае расходования средств Фонда и областного бюджета, перераспределенных </w:t>
        <w:br/>
        <w:t xml:space="preserve">в соответствии с Порядком использования неизрасходованных денежных средств, а также средств Фонда и областного бюджета, указанных </w:t>
        <w:br/>
        <w:t>в подпункте 6.5.3.2 настоящей 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iо</w:t>
      </w:r>
      <w:r>
        <w:rPr>
          <w:sz w:val="28"/>
          <w:szCs w:val="28"/>
        </w:rPr>
        <w:t xml:space="preserve"> – уровень софинансирования Кировской областью объема расходного обязательства муниципального образования Кировской области, который равен 0,9%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м софинансирования мероприятий Программы из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униципального образования Кировской области (С</w:t>
      </w:r>
      <w:r>
        <w:rPr>
          <w:sz w:val="28"/>
          <w:szCs w:val="28"/>
          <w:vertAlign w:val="subscript"/>
        </w:rPr>
        <w:t>iмо</w:t>
      </w:r>
      <w:r>
        <w:rPr>
          <w:sz w:val="28"/>
          <w:szCs w:val="28"/>
        </w:rPr>
        <w:t xml:space="preserve">) определяется </w:t>
        <w:br/>
        <w:t>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iмо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vertAlign w:val="subscript"/>
        </w:rPr>
        <w:t>МОi</w:t>
      </w:r>
      <w:r>
        <w:rPr>
          <w:sz w:val="28"/>
          <w:szCs w:val="28"/>
        </w:rPr>
        <w:t xml:space="preserve"> x С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x У</w:t>
      </w:r>
      <w:r>
        <w:rPr>
          <w:sz w:val="28"/>
          <w:szCs w:val="28"/>
          <w:vertAlign w:val="subscript"/>
        </w:rPr>
        <w:t>iм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iм</w:t>
      </w:r>
      <w:r>
        <w:rPr>
          <w:sz w:val="28"/>
          <w:szCs w:val="28"/>
        </w:rPr>
        <w:t xml:space="preserve"> – уровень софинансирования муниципального образования Кировской области, который равен 0,1%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3.2. Размер субсидии i-му муниципальному образованию Кировской области за счет средств Фонда, запрошенных и предоставленных в 2022 году на реализацию этапа 2021 года и (или) этапа 2022 года в качестве дополнительной финансовой поддержки (С</w:t>
      </w:r>
      <w:r>
        <w:rPr>
          <w:sz w:val="28"/>
          <w:szCs w:val="28"/>
          <w:vertAlign w:val="subscript"/>
        </w:rPr>
        <w:t>iфдоп</w:t>
      </w:r>
      <w:r>
        <w:rPr>
          <w:sz w:val="28"/>
          <w:szCs w:val="28"/>
        </w:rPr>
        <w:t xml:space="preserve">), составляет 99% </w:t>
        <w:br/>
        <w:t xml:space="preserve">от имеющейся на дату подачи в Фонд изменений и дополнений в заявку соответствующего года дополнительной потребности i-го муниципального образования Кировской области в средствах на реализацию мероприятий Программы в 2022 году согласно сведениям, представленным </w:t>
        <w:br/>
        <w:t xml:space="preserve">в министерство i-м муниципальным образованием Кировской области </w:t>
        <w:br/>
        <w:t xml:space="preserve">не позднее 03.11.2022, в том числе для компенсации затрат, связанных </w:t>
        <w:br/>
        <w:t xml:space="preserve">с увеличением расходов на переселение граждан из аварийного </w:t>
        <w:br/>
        <w:t xml:space="preserve">жилищного фонда, а также для целей использования неизрасходованных средств Фонда, ранее предоставленных на реализацию этапов </w:t>
        <w:br/>
        <w:t xml:space="preserve">2019 – 2022 годов (далее – дополнительная потребность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 в средствах на реализацию мероприятий Программы в 2022 году), и представлен в таблице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 i-му муниципальному образованию Кировской области за счет средств областного бюджета в рамках </w:t>
        <w:br/>
        <w:t xml:space="preserve">обязательного софинансирования мероприятий Программы, реализуемых </w:t>
        <w:br/>
        <w:t xml:space="preserve">с привлечением средств Фонда, предоставленных в 2022 году </w:t>
        <w:br/>
        <w:t>в качестве дополнительной финансовой поддержки (С</w:t>
      </w:r>
      <w:r>
        <w:rPr>
          <w:sz w:val="28"/>
          <w:szCs w:val="28"/>
          <w:vertAlign w:val="subscript"/>
        </w:rPr>
        <w:t>iодоп</w:t>
      </w:r>
      <w:r>
        <w:rPr>
          <w:sz w:val="28"/>
          <w:szCs w:val="28"/>
        </w:rPr>
        <w:t xml:space="preserve">), равен 0,9% </w:t>
        <w:br/>
        <w:t xml:space="preserve">от имеющейся на дату подачи в Фонд изменений и дополнений </w:t>
        <w:br/>
        <w:t xml:space="preserve">в заявку соответствующего года дополнительной потребности i-го муниципального образования Кировской области на реализацию мероприятий Программы в 2022 году и представлен </w:t>
        <w:br/>
        <w:t>в таблице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обязательного софинансирования мероприятий Программы, реализуемых с привлечением средств Фонда, предоставленных </w:t>
        <w:br/>
        <w:t xml:space="preserve">в 2022 году в качестве дополнительной финансовой поддержки, </w:t>
        <w:br/>
        <w:t xml:space="preserve">из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муниципального образования Кировской области </w:t>
      </w:r>
      <w:r>
        <w:rPr>
          <w:sz w:val="22"/>
          <w:szCs w:val="22"/>
        </w:rPr>
        <w:t xml:space="preserve">(Сiмодоп) </w:t>
      </w:r>
      <w:r>
        <w:rPr>
          <w:sz w:val="28"/>
          <w:szCs w:val="28"/>
        </w:rPr>
        <w:t>определен в соответствии с абзацем первым пункта 6.2 настоящей Программы в размере 0,1% и представлен в таблице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spacing w:lineRule="exact" w:line="4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68"/>
        <w:gridCol w:w="1985"/>
        <w:gridCol w:w="2126"/>
        <w:gridCol w:w="2552"/>
      </w:tblGrid>
      <w:tr>
        <w:trPr>
          <w:tblHeader w:val="true"/>
          <w:trHeight w:val="30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Кировской обла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убсидии i-му муниципальному образованию Киров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р обязательного софинансирования за счет средств местного бюджета (Сiмодоп), тыс. руб.  </w:t>
            </w:r>
          </w:p>
        </w:tc>
      </w:tr>
      <w:tr>
        <w:trPr>
          <w:tblHeader w:val="true"/>
          <w:trHeight w:val="75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онда (Сiфдоп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(Сiодоп)</w:t>
            </w:r>
            <w:r>
              <w:rPr>
                <w:sz w:val="22"/>
                <w:szCs w:val="22"/>
                <w:vertAlign w:val="subscript"/>
              </w:rPr>
              <w:t xml:space="preserve">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 2021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11,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</w:t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Кир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11,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</w:t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 2022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2 388,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21,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8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ский рай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ский рай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736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инский муниципальный окр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2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утнинское городское поселение Омутн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457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жумское городское поселение Уржум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5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ого городское поселение Вятскополя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2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 Кирово-Чепец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807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 Ки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0 674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7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 600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6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73,40».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бзац восьмой пункта 8.1 раздела 8 «Требования к жилью, строящемуся или приобретаемому в рамках Программы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ода правил 54.13330.2022 «СНиП 31-01-2003 Здания жилые многоквартирные», утвержденного приказом Министерства строительства </w:t>
        <w:br/>
        <w:t xml:space="preserve">и жилищно-коммунального хозяйства Российской Федерации </w:t>
        <w:br/>
        <w:t>от 13.05.2022 № 361/пр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разделе 9 «Система контроля деятельности муниципальных образований по исполнению взятых на себя обязательств в рамках реализации Программы» абзац «В случае неисполнения или ненадлежащего исполнения требований, предусмотренных соглашениями, к муниципальным образованиям Кировской области применяются меры в соответствии </w:t>
        <w:br/>
        <w:t xml:space="preserve">с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ировской области от 28.09.2007 № 163-ЗО «О межбюджетных отношениях в Кировской области», </w:t>
      </w:r>
      <w:hyperlink r:id="rId1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едоставления субсидий местным бюджетам </w:t>
        <w:br/>
        <w:t xml:space="preserve">из областного бюджета, утвержденным постановлением Правительства Кировской области от 06.04.2017 № 58/192 «Об утверждении Порядка предоставления субсидий местным бюджетам из областного бюджета </w:t>
        <w:br/>
        <w:t>и Порядка возврата средств из местного бюджета в областной бюджет», заключенными соглашениями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неисполнения или ненадлежащего исполнения требований, предусмотренных соглашениями, к муниципальным образованиям Кировской области применяются меры в соответствии с Бюджет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ировской области от 28.09.2007 № 163-ЗО «О межбюджетных отношениях в Кировской области», Порядком предоставления и распределения субсидии местным бюджетам из областного бюджета на обеспечение мероприятий по переселению граждан из аварийного жилищного фонда, являющимся приложением № 8 к государственной программе Кировской области «Обеспечение граждан доступным жильем», утвержденной постановлением Правительства Кировской области от 30.12.2019 № 753-П «Об утверждении государственной программы Кировской области «Обеспечение граждан доступным жильем», заключенными соглашениям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6. Пункт 12.1 р</w:t>
      </w:r>
      <w:r>
        <w:rPr>
          <w:sz w:val="28"/>
          <w:szCs w:val="28"/>
        </w:rPr>
        <w:t>аздела 12 «Распределение средств финансовой поддержки и долевого финансирования по муниципальным образованиям Кировской области – участникам Программы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2.1. Распределение средств финансовой поддержки и долевого финансирования на обеспечение мероприятий по переселению граждан из аварийного жилищного фонда по муниципальным образованиям Кировской области – участникам Программы представлено в таблице 1–1:</w:t>
        <w:tab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794" w:gutter="0" w:header="567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–1</w:t>
      </w:r>
    </w:p>
    <w:p>
      <w:pPr>
        <w:pStyle w:val="Normal"/>
        <w:spacing w:before="240" w:after="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блей)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4"/>
        <w:gridCol w:w="2127"/>
        <w:gridCol w:w="1983"/>
        <w:gridCol w:w="1701"/>
        <w:gridCol w:w="1558"/>
        <w:gridCol w:w="1985"/>
        <w:gridCol w:w="1986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реализации Программы, наименование муниципального образования Кировской област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долевого финансировани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Объем дополнительного финансирования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средств местны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ых бюдж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 076 223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 128 29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55 767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 079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997 081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ильмезское городское поселение Кильмезс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8 794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8 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6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ричевский муниципальный район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540 833,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735 36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4 922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540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 516 596,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 384 31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1 675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 519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 997 081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242 946,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558 75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1 131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 153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43 752,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0 154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ской округ город Котельнич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01 109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32 25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156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700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Зуевский муниципальный район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880 416,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46 69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 073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85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61 630,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7 428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Бурмакинское сельское поселение Кирово-Чепец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22 380,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22 16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95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22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9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росницкое сельское поселение Кирово-Чепец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3 490,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4 26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02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3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9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Мурашинское городское поселение Мурашинс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4 779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6 73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42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5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9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паринский муниципальный район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41 140,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64 98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588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66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1 582,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 816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9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рловский муниципальный район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3 607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7 30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610,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4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9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Свечинский муниципальный округ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3 656,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7 82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52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83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9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Вахрушевское городское поселение Слободс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78 301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51 88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373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98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538,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 909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9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Советское городское поселение Советс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4 063,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4 65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35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073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 525 883,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829 87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6 473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 729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65 34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14 464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бажский муниципальный окр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41 055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40 71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526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2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23 972,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8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ирсинское городское поселение Верхнекамс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60 328,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89 73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495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96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Верхошижемское городское поселение Верхошижемс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769 446,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66 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96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19 248,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 4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415 675,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013 11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 168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 089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322 119,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69 184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ской округ город Котельнич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06 288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17 53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14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 604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росницкое сельское поселение Кирово-Чепец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9 907,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7 33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38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7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Мурашинское городское поселение Мурашинс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26 466,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3 17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946,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43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ричевский муниципальный район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56 379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8 79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761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3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Уржумское городское поселение Уржумского муниципального района 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00 335,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63 36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227,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42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2 510 041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6 558 82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32 371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6 688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 523 632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828 523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Афанасьевский муници-пальный район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6 9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5 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18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Белохолуницкое городское поселение Белохолуниц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35 86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6 44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402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14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раснополянское городское поселение Вятскополянс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7 217,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8 10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03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9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мгинское сельское поселение Вятскополянс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 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 47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0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2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Сосновское городское поселение Вятскополянс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493 627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5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 89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1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43 68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8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ской округ город Вятские Поляны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22 698,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23 47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304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22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9 229 911,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8 789 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88 94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6 5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724 84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950 293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009 097,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417 10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1 968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09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768 03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ской округ город Котельнич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4 073,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4 21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48,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1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ской округ город Слободской Кировской област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10 233,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35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32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97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Зуевский муниципальный район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484 899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645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 40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9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95 13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стининское сельское поселение Кирово-Чепец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0 131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4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6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Лузский муниципальный округ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7 34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8 7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71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Мурашинский муниципальный округ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8 882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7 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00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5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Нагорское городское поселение Нагорского 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8 814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8 5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5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мутнинское городское поселение Омутнинс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 328 299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493 0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 14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204 86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2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рловский муниципальный район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76 242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52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38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Демьяновское городское поселение Подосиновс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4 374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1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37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одосиновское  городское поселение Подосиновс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 232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1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Свечинский муниципальный округ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56 893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8 3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71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Вахрушевское городское поселение Слободск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929 528,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14 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49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00 063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 605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ктябрьское сельское поселение Слободск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68 562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50 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45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75 479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98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Советское городское поселение Советс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85 351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31 49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 468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85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Тужинский муниципальный район Киров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1 687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3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4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Уржумское городское поселение Уржумс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29 149,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35 04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271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51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1 55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этапа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2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1 355 096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4 075 75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45 743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0 65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 132 724,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260 224,53».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680" w:right="709" w:gutter="0" w:header="567" w:top="1588" w:footer="0" w:bottom="737"/>
          <w:pgNumType w:start="12" w:fmt="decimal"/>
          <w:formProt w:val="false"/>
          <w:textDirection w:val="lrTb"/>
          <w:docGrid w:type="default" w:linePitch="272" w:charSpace="0"/>
        </w:sectPr>
        <w:pStyle w:val="ConsPlusNormal"/>
        <w:widowControl/>
        <w:tabs>
          <w:tab w:val="clear" w:pos="709"/>
          <w:tab w:val="left" w:pos="720" w:leader="none"/>
          <w:tab w:val="left" w:pos="900" w:leader="none"/>
        </w:tabs>
        <w:spacing w:lineRule="auto" w:line="348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Перечень многоквартирных домов, признанных аварийными </w:t>
        <w:br/>
        <w:t>до 1 января 2017 года (приложение № 1 к Программе), изложить в новой редакции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План реализации мероприятий по переселению граждан </w:t>
        <w:br/>
        <w:t xml:space="preserve">из аварийного жилищного фонда, признанного таковым до 1 января </w:t>
        <w:br/>
        <w:t xml:space="preserve">2017 года, по способам переселения (приложение № 2 к Программе) изложить </w:t>
        <w:br/>
        <w:t>в новой редакции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План мероприятий по переселению граждан из аварийного жилищного фонда, признанного таковым до 1 января 2017 года (приложение № 3 к Программе), изложить в новой редакции согласно приложению № 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Планируемые показатели переселения граждан из аварийного жилищного фонда, признанного таковым до 1 января 2017 года </w:t>
        <w:br/>
        <w:t>(приложение № 4 к Программе), изложить в новой редакции согласно приложению № 4.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exact" w:line="400"/>
        <w:ind w:hanging="0"/>
        <w:jc w:val="center"/>
        <w:rPr>
          <w:vanish/>
          <w:sz w:val="28"/>
        </w:rPr>
      </w:pPr>
      <w:r>
        <w:rPr>
          <w:rFonts w:cs="Times New Roman" w:ascii="Times New Roman" w:hAnsi="Times New Roman"/>
          <w:sz w:val="28"/>
        </w:rPr>
        <w:t>______________</w:t>
      </w:r>
      <w:bookmarkStart w:id="0" w:name="_PictureBullets"/>
      <w:bookmarkEnd w:id="0"/>
    </w:p>
    <w:sectPr>
      <w:headerReference w:type="default" r:id="rId19"/>
      <w:type w:val="nextPage"/>
      <w:pgSz w:w="11906" w:h="16838"/>
      <w:pgMar w:left="1588" w:right="737" w:gutter="0" w:header="567" w:top="709" w:footer="0" w:bottom="680"/>
      <w:pgNumType w:start="2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3D4E73EFD2A8B087E6D9C812903D763B22D02FE5768C9265C149EE846A1BBC691F0942F3CB6392B902C1581Ci8SAI" TargetMode="External"/><Relationship Id="rId3" Type="http://schemas.openxmlformats.org/officeDocument/2006/relationships/hyperlink" Target="consultantplus://offline/ref=6AAB5F42F633EB8E5B459BC6B82D5716CB7A179CB40A8708D1EFD9D950263E79B1BA02F73C84E25CA2E356F2424DE7683195B9EC5420D46A689D8B8Fg4LBQ" TargetMode="External"/><Relationship Id="rId4" Type="http://schemas.openxmlformats.org/officeDocument/2006/relationships/hyperlink" Target="consultantplus://offline/ref=6AAB5F42F633EB8E5B459BC6B82D5716CB7A179CB40A8708D1EFD9D950263E79B1BA02F73C84E25CA2E356F2424DE7683195B9EC5420D46A689D8B8Fg4LBQ" TargetMode="External"/><Relationship Id="rId5" Type="http://schemas.openxmlformats.org/officeDocument/2006/relationships/hyperlink" Target="consultantplus://offline/ref=6AAB5F42F633EB8E5B459BC6B82D5716CB7A179CB40A8708D1EFD9D950263E79B1BA02F73C84E25CA2E356F2424DE7683195B9EC5420D46A689D8B8Fg4LBQ" TargetMode="External"/><Relationship Id="rId6" Type="http://schemas.openxmlformats.org/officeDocument/2006/relationships/hyperlink" Target="consultantplus://offline/ref=8D904F0F4BC646C4A7E525B2A448C1BDD08D76563AB68E02DB335357A62860971BB541F914B1D70A20651704EF26879B51F564CDA10CE510BEa8I" TargetMode="External"/><Relationship Id="rId7" Type="http://schemas.openxmlformats.org/officeDocument/2006/relationships/hyperlink" Target="consultantplus://offline/ref=6AAB5F42F633EB8E5B459BC6B82D5716CB7A179CB40A8708D1EFD9D950263E79B1BA02F73C84E25CA2E356F2424DE7683195B9EC5420D46A689D8B8Fg4LBQ" TargetMode="External"/><Relationship Id="rId8" Type="http://schemas.openxmlformats.org/officeDocument/2006/relationships/hyperlink" Target="consultantplus://offline/ref=6AAB5F42F633EB8E5B459BC6B82D5716CB7A179CB40A8708D1EFD9D950263E79B1BA02F73C84E25CA2E356F2424DE7683195B9EC5420D46A689D8B8Fg4LBQ" TargetMode="External"/><Relationship Id="rId9" Type="http://schemas.openxmlformats.org/officeDocument/2006/relationships/hyperlink" Target="consultantplus://offline/ref=6AAB5F42F633EB8E5B459BC6B82D5716CB7A179CB40A8708D1EFD9D950263E79B1BA02F73C84E25CA2E356F2424DE7683195B9EC5420D46A689D8B8Fg4LBQ" TargetMode="External"/><Relationship Id="rId10" Type="http://schemas.openxmlformats.org/officeDocument/2006/relationships/hyperlink" Target="consultantplus://offline/ref=6AAB5F42F633EB8E5B459BC6B82D5716CB7A179CB40A8708D1EFD9D950263E79B1BA02F73C84E25CA2E356F2424DE7683195B9EC5420D46A689D8B8Fg4LBQ" TargetMode="External"/><Relationship Id="rId11" Type="http://schemas.openxmlformats.org/officeDocument/2006/relationships/hyperlink" Target="consultantplus://offline/ref=E9EECA8352D5D20D8A021D651E77F755D42986C6D266E531108D5D24186F7037E43200DAAD8038A54DEF12FE75C3f2H" TargetMode="External"/><Relationship Id="rId12" Type="http://schemas.openxmlformats.org/officeDocument/2006/relationships/hyperlink" Target="consultantplus://offline/ref=E9EECA8352D5D20D8A020368081BAB5CD020DACAD263E76E4BD05B73473F7662B6725E83FECC73A94FF90EFF772E6C3E76C9f4H" TargetMode="External"/><Relationship Id="rId13" Type="http://schemas.openxmlformats.org/officeDocument/2006/relationships/hyperlink" Target="consultantplus://offline/ref=E9EECA8352D5D20D8A020368081BAB5CD020DACAD261EF6F4FD05B73473F7662B6725E83ECCC2BA54DF110FF703B3A6F30C30621B18FE357D0DCBE79C6f6H" TargetMode="External"/><Relationship Id="rId14" Type="http://schemas.openxmlformats.org/officeDocument/2006/relationships/hyperlink" Target="consultantplus://offline/ref=E9EECA8352D5D20D8A021D651E77F755D42986C6D266E531108D5D24186F7037E43200DAAD8038A54DEF12FE75C3f2H" TargetMode="External"/><Relationship Id="rId15" Type="http://schemas.openxmlformats.org/officeDocument/2006/relationships/hyperlink" Target="consultantplus://offline/ref=E9EECA8352D5D20D8A020368081BAB5CD020DACAD263E76E4BD05B73473F7662B6725E83FECC73A94FF90EFF772E6C3E76C9f4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1:30:00Z</dcterms:created>
  <dc:creator>ytegeg</dc:creator>
  <dc:description/>
  <cp:keywords/>
  <dc:language>en-US</dc:language>
  <cp:lastModifiedBy>slobodina_ai</cp:lastModifiedBy>
  <cp:lastPrinted>2022-11-10T15:09:00Z</cp:lastPrinted>
  <dcterms:modified xsi:type="dcterms:W3CDTF">2022-11-10T12:17:00Z</dcterms:modified>
  <cp:revision>22</cp:revision>
  <dc:subject/>
  <dc:title>УТВЕРЖДЕНЫ</dc:title>
</cp:coreProperties>
</file>